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Arial"/>
          <w:b/>
          <w:bCs/>
          <w:i/>
          <w:iCs/>
          <w:sz w:val="40"/>
          <w:szCs w:val="40"/>
        </w:rPr>
        <w:t xml:space="preserve">NOME e COGNOME dell’au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</w:rPr>
        <w:t xml:space="preserve"> </w:t>
      </w:r>
      <w:r>
        <w:rPr>
          <w:rFonts w:cs="Arial"/>
          <w:b/>
          <w:bCs/>
          <w:i/>
          <w:iCs/>
          <w:sz w:val="40"/>
          <w:szCs w:val="40"/>
        </w:rPr>
        <w:t>Name of the auth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DATI GENERALI/PERSONAL DATA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NOME E COGNOME / NAME AND SURNAME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O/PH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MAI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BIOGRAFIA DELL’AUTORE / </w:t>
      </w:r>
      <w:r>
        <w:rPr>
          <w:rFonts w:cs="Arial"/>
          <w:b/>
          <w:sz w:val="28"/>
          <w:szCs w:val="28"/>
          <w:lang w:val="en-US"/>
        </w:rPr>
        <w:t xml:space="preserve">Biography autho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IDEO DI PRESENTAZIONE / Presentation Vide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(max 2 min) – LINK / past the url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(link "link libero e diretto" ovvero che non comporti iscrizione o accesso tramite login / "Link free and direct," meaning one that does not require registration or login acces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OGETTO / PROJECT</w:t>
        <w:br/>
      </w:r>
      <w:r>
        <w:rPr>
          <w:rFonts w:cs="Arial"/>
          <w:b/>
          <w:bCs/>
          <w:sz w:val="40"/>
          <w:szCs w:val="40"/>
        </w:rPr>
        <w:t>VIDEOINCHIESTA</w:t>
      </w:r>
      <w:r>
        <w:rPr>
          <w:rFonts w:cs="Arial"/>
          <w:b/>
          <w:sz w:val="40"/>
          <w:szCs w:val="40"/>
        </w:rPr>
        <w:t xml:space="preserve"> - singol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TOLO DELL'INCHIESTA / PROJECT TITL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(</w:t>
      </w:r>
      <w:r>
        <w:rPr>
          <w:rFonts w:cs="Arial"/>
          <w:i/>
          <w:iCs/>
          <w:sz w:val="28"/>
          <w:szCs w:val="28"/>
          <w:lang w:val="en-US"/>
        </w:rPr>
        <w:t xml:space="preserve">max 14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14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OBIETTIVO DELL'INCHIESTA / INVESTIGATION’S AIM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TEMA DELL'INCHIESTA / TOPIC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bookmarkStart w:id="0" w:name="_Hlk187676831"/>
      <w:bookmarkEnd w:id="0"/>
      <w:r>
        <w:rPr>
          <w:rFonts w:cs="Arial"/>
          <w:b/>
          <w:sz w:val="28"/>
          <w:szCs w:val="28"/>
        </w:rPr>
        <w:t>PRINCIPALI FONTI E TESTIMONI DISPOSTI A COLLABORARE / WITNESSES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 xml:space="preserve">)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CALETTA DI FATTIBILITÀ, PIANO DI PRODUZIONE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(luoghi e tempi delle registrazioni, delle interviste da realizzare, progetti e viaggi, etc.) / </w:t>
      </w:r>
      <w:r>
        <w:rPr>
          <w:rFonts w:cs="Arial"/>
          <w:b/>
          <w:sz w:val="28"/>
          <w:szCs w:val="28"/>
        </w:rPr>
        <w:t>PRODUCTION PL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  <w:u w:val="single"/>
        </w:rPr>
        <w:t>DOCUMENTI DA ALLEGARE / ATTACHMENTS REQUIRE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CURRICULUM VITAE (doc, docx, rtf, pdf, txt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UMENTO DI IDENTITÀ (pdf, jpg, png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 xml:space="preserve">Consenso al trattamento dei dati / Consent to Use of Dat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/>
          <w:sz w:val="28"/>
          <w:szCs w:val="28"/>
        </w:rPr>
        <w:t>Scrivi si / write y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" w:name="_Hlk187676831"/>
      <w:bookmarkStart w:id="2" w:name="_Hlk187676831"/>
      <w:bookmarkEnd w:id="2"/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>PREMIO ROBERTO MORRIONE PER IL GIORNALISMO INVESTIGATIVO – 14’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8:00Z</dcterms:created>
  <dc:creator>pc</dc:creator>
  <dc:description/>
  <cp:keywords/>
  <dc:language>en-US</dc:language>
  <cp:lastModifiedBy>Iniziative 1</cp:lastModifiedBy>
  <cp:lastPrinted>2018-12-06T11:37:00Z</cp:lastPrinted>
  <dcterms:modified xsi:type="dcterms:W3CDTF">2025-01-13T15:27:00Z</dcterms:modified>
  <cp:revision>25</cp:revision>
  <dc:subject/>
  <dc:title/>
</cp:coreProperties>
</file>